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«КАК НЕ СТАТЬ ЖЕРТВОЙ МОШЕННИКА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рекомендации: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ерегайтесь открывать двери незнакомым Вам людя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они представились сотрудниками различных социальных (коммунальных) служб, попросите у посетителей предъявить документы. Более того, даже после предъявления документов не спешите открывать незнакомцам двери. Не лишним будет позвать соседей, позвонить в соответствующие учреждения и поинтересоваться, направляли ли они своего сотрудника и как его фамилия, либо сообщить по телефону «102» о пришедших «посетителях». Отдел полиции при поступлении такого сообщения незамедлительно направит по месту жительства пенсионера наряд для проверки визитеро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же Вы открыли дверь, не впускайте незнакомца в квартиру или дом, разговаривайте на порог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человек настойчиво просится в квартиру(дом) позовите соседей и попросите их присоединиться к Ва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воните родным и сообщите о «непрошеном госте»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ледует отдавать документы (паспорт, пенсионное, ветеранское удостоверения и т. д.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ставляйте незнакомца одного в комнат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веряйте свои деньги и ценности гадалкам и ясновидящим, встретившим вас на улице или явившимся к вам в до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иобретайте у незнакомых людей, представившихся представителями торговых фирм: продукты, мелкую бытовую технику, лекарства с большой скидко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ерьте людям, пришедшим к Вам домой, оформить путевку в санаторий со скидкой и требующих предоплат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бращайте внимание на СМС-ки с сообщением о выигрыше и просьбой отправить определенную сумму денег на незнакомый счет или номер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ам позвонили по телефону и сообщили о том, что Ваш родственник попал в беду и для этого необходима определенная сумма денег, обязательно проверьте эту информацию, свяжитесь со своими родным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ни получения пенсии посещайте почтовые отделения с родственниками или людьми, которым Вы доверяете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ОСТРАНЕННЫЕ СПОСОБЫ ОБМАННОГО ЗАХВАТ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ВАРТИР ПОЖИЛЫХ ЛЮДЕЙ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 работника социальной службы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едставиться соцработником и втереться в доверие – самый распространенный способ обмана. Достаточно часто мошенникам хватает их красноречия, если же пенсионер попадется более бдительный, то для него есть и поддельные документы. Завоевав доверие, жулики под видом бумаг для оформления дополнительной пенсии подсовывают на подпись доверенность на право распоряжаться недвижимым имуществом. После получения необходимой подписи, пенсионеры становятся ненужны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ертельная рента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ногда обстоятельства заставляют пенсионеров оформлять договора пожизненной ренты. Они надеются, что в обмен на будущее жилье о них будут заботиться. Однако именно договор пожизненной ренты часто привлекает аферистов. Известны случаи, когда пенсионеры отписывали преступникам квартиру и вскоре умирали. Однако опасность может прийти и с другой стороны. Злоумышленник, который уже заключил договор ренты, окружает старика заботой и вниманием: навещает, покупает необходимые лекарства и продукты, оплачивает коммунальные платежи, регулярно выплачивает ренты. Однако длится это не так долго, как хотелось бы, так как по закону аферист уже является собственником квартиры. Правда, есть ограничения: Во-первых, он вправе отчуждать переданное им в обеспечение пожизненного содержания недвижимое имущество только с предварительного согласия получателя ренты. Во-вторых, в случае отчуждения такого имущества плательщиком ренты его обязательства переходят на приобретателя имущества. Однако обойти эти ограничения «профессионалам» не составляет труда: старику под видом хозяйственных расписок подсовывают документ о расторжении ренты, а затем доверенность на распоряжение недвижимостью, дарственную или договор купли-продаж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равноценный обмен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этой схеме чаще всего действуют организованные преступные группы. В первую очередь мошенников привлекают неблагополучные пожилые люди. Например, те, у кого есть задолженности по коммунальным платежам, или алкоголики. Именно перед такими гражданами в свое время появляется так называемый риелтор или адвокат, который предлагает обменять жилье на другой, но с существенной доплатой, которая поможет расплатиться с долгами. Обычно это прельщает, и старики дают свое согласие. После этого добиваются переоформления недвижимости на подставные лица, а после регистрации сделки переселяют жертву в расположенные на отшибе аварийные квартиры и деревенские дома. Квартира же, полученная обманом, перепродаетс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есхозные» квартиры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ые квартиры также привлекают к себе внимание, особенно если собственник – пожилой человек. В последнее время такие мошенничества участилис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старые люди не могут регулярно присматривать за такой недвижимостью. Это на руку мошенникам, которые получают поддельные решения суда и с их помощью регистрируют право собственности на такое жилье. После оформления документов, квартира продается, а реальный собственник может узнать о случившемся, лишь обнаружив в своей квартире незнакомце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манчивая забота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вартирных рейдеров пенсионеры рискуют встретить даже в домах престарелых и интернатах для психически нездоровых граждан. Члены преступной группы из числа соцработников подыскивают одиноких граждан, желающих переехать в интернат, и заключают с ними договоры, согласно которым квартиры и иное имущество пенсионеров принимается в счет оплаты за внеочередное социальное обслуживание и оформление в дом-интернат. Получив, таким образом, недвижимость, мошенники ее продают по бросовым ценам подставным лицам, а затем уже на рыночных условиях. Пенсионеры же не подозревают об этом и получают мизерную плату, которая сопоставима лишь с инвентаризационной стоимостью жилья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2:00Z</dcterms:created>
  <dc:creator>Семикашева</dc:creator>
  <dc:description/>
  <dc:language>en-US</dc:language>
  <cp:lastModifiedBy>Семикашева</cp:lastModifiedBy>
  <dcterms:modified xsi:type="dcterms:W3CDTF">2019-03-12T07:02:00Z</dcterms:modified>
  <cp:revision>2</cp:revision>
  <dc:subject/>
  <dc:title/>
</cp:coreProperties>
</file>